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ХХ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-ая сессия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-ой созыв                                                                           « 28 » апреля 2012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155         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екте Решения Собрания депутатов муниципального образования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Городское поселение Звенигово» «О внесении изменений и дополнений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став муниципального образования «Городское поселение Звенигово»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/>
      </w:pPr>
      <w:r>
        <w:rPr>
          <w:sz w:val="28"/>
          <w:szCs w:val="28"/>
          <w:lang w:eastAsia="ru-RU"/>
        </w:rPr>
        <w:t>(с изменениями от 31.05.2010г. № 57,  от 15.12.2010г. № 88)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 назначении публичных слушаний в муниципальном образовании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eastAsia="ru-RU"/>
        </w:rPr>
        <w:t>Российской Федерации»,  руководствуясь Уставом муниципального образования «Городское поселение Звенигово» и Положением о публичных слушаниях в муниципальном образовании «Городское поселение Звенигово» Собрание депутатов муниципального образования «Городское поселение Звенигово»,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spacing w:lineRule="exact" w:line="322" w:before="0" w:after="0"/>
        <w:ind w:left="24" w:firstLine="827"/>
        <w:jc w:val="both"/>
        <w:rPr>
          <w:lang w:eastAsia="ru-RU"/>
        </w:rPr>
      </w:pPr>
      <w:r>
        <w:rPr>
          <w:spacing w:val="-3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ab/>
        <w:t xml:space="preserve">Одобрить проект «О внесении изменений и дополнений в Устав муниципального образования «Городское поселение Звенигово» и  </w:t>
      </w:r>
      <w:r>
        <w:rPr>
          <w:spacing w:val="-2"/>
          <w:sz w:val="28"/>
          <w:szCs w:val="28"/>
          <w:lang w:eastAsia="ru-RU"/>
        </w:rPr>
        <w:t>внести его для обсуждения на публичные слушания прилагаемые изменения и дополн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pacing w:val="-17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ab/>
        <w:t>Назначить проведение публичных слушаний на территории муниципального образования «Городское поселение Звенигово» по проекту «О внесении изменений и дополнений в Устав муниципального образования «Городское поселение Звенигово» (в новой редак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1) дата проведения «14» мая 201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ремя проведения 10-0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3) место проведения: г.Звенигово, ул. Ленина, 39, кабинет зам.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нтактный телефон 7-35-77, 7-15-83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Назначить председательствующим при проведении публичных слушаний Шумкова И.А. – заместителя главы муниципального образования «Городское поселение Звенигово», секретарем – Юрчик А.Н. ведущего специалиста администрации муниципального образования «Городское поселение Звенигов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  Настоящее   Решение   подлежит   </w:t>
      </w:r>
      <w:r>
        <w:rPr>
          <w:spacing w:val="-1"/>
          <w:sz w:val="28"/>
          <w:szCs w:val="28"/>
          <w:lang w:eastAsia="ru-RU"/>
        </w:rPr>
        <w:t xml:space="preserve">обнародованию </w:t>
      </w:r>
      <w:r>
        <w:rPr>
          <w:sz w:val="28"/>
          <w:szCs w:val="28"/>
          <w:lang w:eastAsia="ru-RU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редседатель Собрания депутатов</w:t>
        <w:tab/>
        <w:tab/>
        <w:tab/>
        <w:t xml:space="preserve">                 А.В.Медведков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lang w:eastAsia="ru-RU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4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6"/>
          <w:szCs w:val="26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ab/>
        <w:tab/>
        <w:tab/>
        <w:tab/>
        <w:t xml:space="preserve">       от « 28 » апреля 2012 года №  </w:t>
      </w:r>
      <w:r>
        <w:rPr>
          <w:lang w:val="en-US" w:eastAsia="ru-RU"/>
        </w:rPr>
        <w:t>155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</w:t>
      </w:r>
      <w:r>
        <w:rPr>
          <w:b/>
          <w:bCs/>
          <w:lang w:eastAsia="ru-RU"/>
        </w:rPr>
        <w:t>ПРОЕКТ  РЕШ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Городское поселение Звенигово</w:t>
      </w:r>
      <w:r>
        <w:rPr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О внесении изменений и допол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lang w:eastAsia="ru-RU"/>
        </w:rPr>
      </w:pPr>
      <w:r>
        <w:rPr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/>
      </w:pPr>
      <w:r>
        <w:rPr>
          <w:lang w:eastAsia="ru-RU"/>
        </w:rPr>
        <w:t>(с изменениями от 31.05.2010г. № 57,  от 15.12.2010г. № 88)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lang w:eastAsia="ru-RU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lang w:val="en-US" w:eastAsia="ru-RU"/>
        </w:rPr>
        <w:t>RU</w:t>
      </w:r>
      <w:r>
        <w:rPr>
          <w:lang w:eastAsia="ru-RU"/>
        </w:rPr>
        <w:t xml:space="preserve"> 125031012006001, учитывая результаты публичных слушаний, проведенных 11 ноября 2010 года, Собрание депутатов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both"/>
        <w:rPr>
          <w:lang w:eastAsia="ru-RU"/>
        </w:rPr>
      </w:pPr>
      <w:r>
        <w:rPr>
          <w:lang w:eastAsia="ru-RU"/>
        </w:rPr>
        <w:t>1. Внести в Устав муниципального образования «Городское поселение Звенигово» (в редакции Решения от 31.05.2010г. № 57) изменения и дополнения (приложение 1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редседатель Собрания депутатов                                                   А.В. Медведк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lang w:eastAsia="ru-RU"/>
        </w:rPr>
      </w:pPr>
      <w:r>
        <w:rPr>
          <w:lang w:eastAsia="ru-RU"/>
        </w:rPr>
        <w:t>(с изменениями от 31.05.2010г. № 57,  от 15.12.2010г. № 88)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татью 6 Устава внести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5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)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17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«17) 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ункт 20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«20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пункт 21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 31 части 1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32 части 1 считать пунктом 31 части 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 Статью 6 части 1 Устава  дополнить следующими пункт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3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2. «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«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2.4. «35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атьями 31.1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31.3</w:t>
        </w:r>
      </w:hyperlink>
      <w:r>
        <w:rPr>
          <w:sz w:val="28"/>
          <w:szCs w:val="28"/>
          <w:lang w:eastAsia="ru-RU"/>
        </w:rPr>
        <w:t xml:space="preserve"> Федерального закона от 12 января 1996 года N 7-ФЗ "О некоммерческих организациях"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«36) осуществление мер по противодействию коррупции в границах поселения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В статью 8 Устава внести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1. пункт 3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2. пункт 5 части 1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асть 5 статьи 16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ункт 3 части 3 статьи 17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1. « 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ункт 2 части 4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«Результаты публичных слушаний, включая мотивированное обоснование принятых решений должны быть официально обнародованы не позднее чем через пять дней после проведения публичных слушаний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асть 4 статьи 23 Устава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ункт 12 части 1 статьи 32 Устава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ункт  21 части 1 статьи 34 Устава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9. Часть 3 статьи 41 Устава дополнить следующими пункт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9.1 «21) имущество, предназначенное для организации охраны общественного порядка в границах поселения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9.2. « 22) имущество, предназначенное для обеспечения первичных мер пожарной безопасности;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9.3. «23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10. В  абзац 1 части 4 статьи 42 Устава изложить в новой редак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Муниципальное образование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 Пункт 3 части 4 статьи 42 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«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" w:cs="Courier New;Letter Gothic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59CD5214D4A629A6735A5B7B500E19124A6685EC9E167F481654D1E73BEF7F7FD288861219712w4MET" TargetMode="External"/><Relationship Id="rId3" Type="http://schemas.openxmlformats.org/officeDocument/2006/relationships/hyperlink" Target="consultantplus://offline/ref=CBABB4503297A6BA938331957C0743448B9B7EE84B74A9C17601669A53B57AFFE0953479B8ZAm6U" TargetMode="External"/><Relationship Id="rId4" Type="http://schemas.openxmlformats.org/officeDocument/2006/relationships/hyperlink" Target="consultantplus://offline/ref=3C94298D662968607ECABB198CFCCE7BE413E8D45630C7E793C3B08F5E9886F9EF6F9821C5m7u0U" TargetMode="External"/><Relationship Id="rId5" Type="http://schemas.openxmlformats.org/officeDocument/2006/relationships/hyperlink" Target="consultantplus://offline/ref=3C94298D662968607ECABB198CFCCE7BE413E8D45630C7E793C3B08F5E9886F9EF6F9821C1m7u7U" TargetMode="External"/><Relationship Id="rId6" Type="http://schemas.openxmlformats.org/officeDocument/2006/relationships/hyperlink" Target="consultantplus://offline/ref=220AA3AE850AD730451D09C5CE940F3428C3F910B94BB2048CCC408955D47C5AD7D7357B23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7:00Z</dcterms:created>
  <dc:creator>FMV</dc:creator>
  <dc:description/>
  <dc:language>en-US</dc:language>
  <cp:lastModifiedBy>AkpAtb1R</cp:lastModifiedBy>
  <cp:lastPrinted>2012-03-20T21:09:00Z</cp:lastPrinted>
  <dcterms:modified xsi:type="dcterms:W3CDTF">2012-10-04T09:27:00Z</dcterms:modified>
  <cp:revision>2</cp:revision>
  <dc:subject/>
  <dc:title>ОТДЕЛ ПО ПРАВОВЫМ ВОПРОСАМ</dc:title>
</cp:coreProperties>
</file>